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185420</wp:posOffset>
                </wp:positionV>
                <wp:extent cx="143510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cent Passport Size Colo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1.55pt;mso-wrap-distance-left:9.05pt;mso-wrap-distance-right:9.05pt;mso-wrap-distance-top:0pt;mso-wrap-distance-bottom:0pt;margin-top:-14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ecent Passport Size Colo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Contact No: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ailing Address: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mail Address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cademic Qualificatio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41"/>
        <w:gridCol w:w="1362"/>
        <w:gridCol w:w="1089"/>
        <w:gridCol w:w="1062"/>
        <w:gridCol w:w="1377"/>
        <w:gridCol w:w="121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gree Ti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nstitution/Boar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PA/CGP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aj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assing Y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redit Comple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unning Semester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B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BB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HS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S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IUB MBA Student ID: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IUB BBA Student ID: 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fessional Qualif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rganiz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sig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par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erio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0"/>
                <w:lang w:bidi="bn-BD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bidi="bn-B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0"/>
                <w:lang w:bidi="bn-BD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bidi="bn-B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5:00Z</dcterms:created>
  <dc:creator>emon@aiub.edu</dc:creator>
  <dc:description/>
  <cp:keywords/>
  <dc:language>en-US</dc:language>
  <cp:lastModifiedBy>emon@aiub.edu</cp:lastModifiedBy>
  <dcterms:modified xsi:type="dcterms:W3CDTF">2017-02-01T07:26:00Z</dcterms:modified>
  <cp:revision>2</cp:revision>
  <dc:subject/>
  <dc:title/>
</cp:coreProperties>
</file>