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Notice for MBA  (non credit) Internship Students Fall 2009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4"/>
        </w:rPr>
        <w:t>Please note that the FINAL date of submission of your Internship Report is 29</w:t>
      </w:r>
      <w:r>
        <w:rPr>
          <w:sz w:val="28"/>
          <w:szCs w:val="24"/>
          <w:vertAlign w:val="superscript"/>
        </w:rPr>
        <w:t>th</w:t>
      </w:r>
      <w:r>
        <w:rPr>
          <w:sz w:val="28"/>
          <w:szCs w:val="24"/>
        </w:rPr>
        <w:t xml:space="preserve"> December 2009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Students are required to submit One Hard Copy (Spiral bound) and 1 Soft Copy (CD) to Mr. Stanley Sumon Rodrick Officer, Office of Placement and Alumni, by the date mentioned abov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Office of Placement and Alumn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A.I.U.B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5:00Z</dcterms:created>
  <dc:creator>AAAAAAA</dc:creator>
  <dc:description/>
  <cp:keywords/>
  <dc:language>en-US</dc:language>
  <cp:lastModifiedBy>AAAAAAA</cp:lastModifiedBy>
  <dcterms:modified xsi:type="dcterms:W3CDTF">2009-12-03T09:51:00Z</dcterms:modified>
  <cp:revision>2</cp:revision>
  <dc:subject/>
  <dc:title/>
</cp:coreProperties>
</file>