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85090</wp:posOffset>
            </wp:positionV>
            <wp:extent cx="1275715" cy="1171575"/>
            <wp:effectExtent l="0" t="0" r="0" b="0"/>
            <wp:wrapTight wrapText="bothSides">
              <wp:wrapPolygon edited="0">
                <wp:start x="-183" y="0"/>
                <wp:lineTo x="-183" y="21393"/>
                <wp:lineTo x="21600" y="21393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American International University-Bangladesh (AIUB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 DRAFT INTERNSHIP REPORT ON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itl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n Internship Report Presented to the Faculty of Business Administration in Partial Fulfillment of the Requirements for the Degree of Bachelor/ Masters of Business Administr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pervised By: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of the Supervis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Rank e.g. Lecturer/Assistant Professor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te Professor/ Profess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y of Business Administr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mitted By;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 of the Student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 #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Major: 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te of Submission: Date/Month/Year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80" w:hanging="180"/>
        <w:rPr>
          <w:rFonts w:ascii="Monotype Corsiva" w:hAnsi="Monotype Corsiva" w:cs="Arial"/>
          <w:b/>
          <w:b/>
          <w:i/>
          <w:i/>
          <w:sz w:val="28"/>
          <w:szCs w:val="28"/>
        </w:rPr>
      </w:pPr>
      <w:r>
        <w:rPr>
          <w:rFonts w:cs="Arial" w:ascii="Monotype Corsiva" w:hAnsi="Monotype Corsiv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480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 DRAFT INTERNSHIP REPORT O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Title”</w:t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5:00Z</dcterms:created>
  <dc:creator>Stanley Rodrick</dc:creator>
  <dc:description/>
  <cp:keywords/>
  <dc:language>en-US</dc:language>
  <cp:lastModifiedBy>Stanley S. Rodrick</cp:lastModifiedBy>
  <cp:lastPrinted>2009-04-26T17:22:00Z</cp:lastPrinted>
  <dcterms:modified xsi:type="dcterms:W3CDTF">2010-02-14T04:45:00Z</dcterms:modified>
  <cp:revision>11</cp:revision>
  <dc:subject/>
  <dc:title>MEETING TABLE</dc:title>
</cp:coreProperties>
</file>